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____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оддержка малого и среднего предпринимательства в Газыр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-ства в Газырском сельском поселении Выселков-ского района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х законов от 06 октября 2003 года № 131-ФЗ «Об общих принципах организации мест-ного самоуправления в Российской Федерации 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 Краснодарского края от 4 апреля 2008 года № 1448-КЗ «О развитии малого и среднего пред-принимательства в Краснодарск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темпов развития малого и среднего предпринимательства как одного из факторов социально-экономического развития Газырского сельского поселения Выселк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величение участия субъектов малого и среднего предпринимательства в структуре экономики Газырского сельского поселения Выселковского района  (производство товаров, оказание услуг, налог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социальной эффективности деятель-ности субъектов малого и среднего предпринима-тельства (рост численности занятых в сфере мало-го и среднего предпринимательства, рост средних доходов и повышение уровня социальной защи-щенности работников малых и средних предпри-ят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конкурентоспособности продукции, товаров, услуг субъектов малого и среднего пред-принимательства на внутреннем ры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-него бизнеса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существующих предприятий малого и среднего бизнеса, создание дополнительных рабо-чих ме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можность выбора населением поселения това-ров, услуг в условиях конкуренции на внутреннем ры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-принимательства, ед.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- численность населения, занятого в малом и среднем предпринимательстве, чел.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- количество мероприятий, проведенных для субъектов малого и среднего предприниматель-ства, мероприятие</w:t>
            </w:r>
          </w:p>
        </w:tc>
      </w:tr>
      <w:tr>
        <w:trPr>
          <w:trHeight w:val="44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а проектов решений Совета Газырского сельского поселения, проектов постановлений, распоряжений главы администрации Газырского сельского поселения Выселковского района по вопросам малого предпринимательства района в соответствии с федеральными и краевыми норма-тивными акт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публикаций в прессе и распростране-ние информационного материала, по вопросам развития предприятий малого бизне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йствие в участии и проведении конференций и семинаров по проблемным вопросам мало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йствие в направлении на обучение, тренинги, повышение квалификации предпринимателей Газырского сельского поселения Выселк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и проведение конкурса «Лучший предприниматель Газырского сельского поселения Выселковского район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встреч, «круглых столов» предста-вителей малого бизнеса и представителей страхо-вых и кредитных организаций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мероприятий, выставок, ярмарок, конкурсов профессионального мастер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ение реестров поддержки субъектов малого и среднего предпринимательства Газырского сель-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ствование в день профессионального праздни-ка работника торговли, работников бытового обслуживания населения, работников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информационного стенда в админи-страции Газыр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ечня муниципального имущее-ства поселения, свободного от третьих лиц (за иск-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, на долго-срочной основе субъектам малого и среднего предпринимательства и организациям, образу-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17-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рограммы за счет средств местного бюджета –28,6 тыс.рублей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2017г. – 2,0 тыс.рублей,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18г. – 12,6 тыс.рублей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19г. – 14,0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Газырского сельского поселения Выселковского района ведется целенаправленная работа по формированию и созданию положительного образа предпринимателя в Газырском сельском поселении Выселк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Газырского сельского поселения Выселк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Газырского сельского поселения Выселковского район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В сфере малого и среднего предпринимательства в Газырском  сельском поселении Выселковского района имеются проблемы, которые предстоит устранить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Газырском сельском поселении Выселковского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Газырском сельском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сновные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Газырского сельского поселения Выселковского район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доли участия субъектов малого и среднего предпринимательства в производстве товаров, оказани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определены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бизнеса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ществующих предприятий малого и среднего бизнеса, создание дополнительн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населением поселения товаров, услуг в условиях конкуренции на внутреннем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Целевые показател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для субъектов малого и среднего предпринимательства,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79"/>
        <w:gridCol w:w="709"/>
        <w:gridCol w:w="15"/>
        <w:gridCol w:w="709"/>
        <w:gridCol w:w="7"/>
        <w:gridCol w:w="713"/>
        <w:gridCol w:w="7"/>
        <w:gridCol w:w="904"/>
        <w:gridCol w:w="2519"/>
      </w:tblGrid>
      <w:tr>
        <w:trPr/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формационная, консультационная поддержка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ов решений Со-вета Газырского сельского посе-ления, проектов постановлений, распоряжений главы администра-ции Газырского сельского поселе-ния Выселковского района по вопросам малого предпринима-тельства района в соответствии с федеральными и краевыми норма-тивными актами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Совет депутатов Газыр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убликаций в прессе и распространение информацион-ного материала по вопросам раз-вития предприятий малого бизне-са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етственный по потребительской сфере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в участии и проведе-нии конференций и семинаров по проблемным вопросам малого предпринимательства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тельской сфере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в направлении на обу-чение, тренинги, повышение ква-лификации предпринимателей Газырского сельского поселения Выселковского района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тельской сфере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кон-курса «Лучший предприниматель Газырского сельского поселения Выселковского района»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МКУК «Газырский КДЦ»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стреч, «круглых столов» представителей малого бизнеса и представителей страхо-вых и кредитных организаций района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-венный по потреби-тельской сфере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, выста-вок, ярмарок, конкурсов профес-сионального мастер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МКУК «Газырский  КДЦ», ответственный по по-требительской сфере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ствование в день профессио-нального праздника работника торговли, работников бытового обслуживания населения, работ-ников сельского хозяйства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тельской сфер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информационного стенда в администрации Газырского сельского посел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венный по потребительской сфере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перечня муници-пального имущества Газырского сельского поселения, свободного от третьих лиц (за исключением имущественных прав субъектов малого и среднего предпринима-тельства), которое может быть ис-пользовано только в целях предо-ставления его во владение и (или) в пользование, на долгосрочной основе субъектам малого и сред-него предпринимательства и орга-низациям, образующим инфра-структуру поддержки субъектов малого и среднего предпринима-тельства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азыр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8 – 2020 годы за счет средств бюджета Газырского сельского поселения Выселковского района составляет 28,6 тысяч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2,0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2,6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14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з местного бюджета Газырского сельского</w:t>
      </w:r>
      <w:r>
        <w:rPr>
          <w:color w:val="000000"/>
          <w:sz w:val="28"/>
          <w:szCs w:val="28"/>
        </w:rPr>
        <w:t xml:space="preserve"> поселения, направляемых на финансирование мероприятий Программы, подлежат ежегодному уточнению при принятии бюджета на очередной финансовый год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увеличение количеств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увеличение численности, занятых в сфе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Газырского сельского поселения Высел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управления (механизм реализации) Программо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Газырского сельского поселения Выселк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 Закон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 к Программ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субъектов малого и среднего предпринимательства определены в приложении № 2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  Н.Е. Александ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ания поддержки субъектам малого и среднего предпринимательства </w:t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Газыр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оказывает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Газырского сельского поселения Высел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казании поддержки субъектам малого предпринимательства отказывается в случаях, предусмотренных пунктом 5 статьи 14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Газырского сельского поселения Выселковского района (не включая филиалы и представительств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Газырского сельского поселения Высел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нсультационная поддержка субъектам малого предпринимательства, оказывается,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/>
      </w:pPr>
      <w:bookmarkStart w:id="0" w:name="sub_2001"/>
      <w:bookmarkEnd w:id="0"/>
      <w:r>
        <w:rPr>
          <w:sz w:val="28"/>
          <w:szCs w:val="28"/>
        </w:rPr>
        <w:t>-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720"/>
        <w:jc w:val="both"/>
        <w:rPr/>
      </w:pPr>
      <w:bookmarkStart w:id="1" w:name="sub_2001"/>
      <w:bookmarkStart w:id="2" w:name="sub_2002"/>
      <w:bookmarkEnd w:id="1"/>
      <w:bookmarkEnd w:id="2"/>
      <w:r>
        <w:rPr>
          <w:sz w:val="28"/>
          <w:szCs w:val="28"/>
        </w:rPr>
        <w:t>-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jc w:val="both"/>
        <w:rPr>
          <w:sz w:val="28"/>
          <w:szCs w:val="28"/>
        </w:rPr>
      </w:pPr>
      <w:bookmarkStart w:id="3" w:name="sub_2002"/>
      <w:bookmarkEnd w:id="3"/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ционная поддержка субъектам малого предпринимательства предоставляется администрацией Газырского сельского поселени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1.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 деловой активности субъектов малого предпринимательства;</w:t>
        <w:br/>
        <w:tab/>
        <w:t>1.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  <w:br/>
        <w:tab/>
        <w:t>1.3.5. Организации обучающих семинаров, направленных на подготовку, переподготовку и повышение квалификации кадров для малых предприятий.</w:t>
        <w:br/>
        <w:t xml:space="preserve">          2. Имущественная поддержка осуществляется администрацией Газырского сельского поселения Выселк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потребительскую сферу                                        Е.А. 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ind w:left="4956" w:firstLine="8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ассмотрения обращений </w:t>
      </w:r>
    </w:p>
    <w:p>
      <w:pPr>
        <w:pStyle w:val="Normal"/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в Газырского сельского поселения Выселковского района осуществляется в соответствии с Конституцией Российской Федерации ,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02 мая 2006 года № 59-</w:t>
      </w:r>
      <w:r>
        <w:rPr>
          <w:caps/>
          <w:sz w:val="28"/>
          <w:szCs w:val="28"/>
        </w:rPr>
        <w:t xml:space="preserve"> ФЗ « </w:t>
      </w:r>
      <w:r>
        <w:rPr>
          <w:sz w:val="28"/>
          <w:szCs w:val="28"/>
        </w:rPr>
        <w:t>О порядке рассмотрения обращений граждан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Уставом Газы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</w:t>
        <w:tab/>
        <w:t xml:space="preserve"> Газырского сельского поселения Выселковского района рассматриваются обращения субъектов малого и среднего предпринимательства по вопросам, находящимся в ведении администрации Газырского сельского поселения Выселковского района в соответствии с Конституцией Российской Федерации, федеральными законами, законами Краснодарского края и Уставом Газыр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включает рассмотрение письменных обращений граждан устных обращений граждан, поступивших в ходе личного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 субъектов малого и среднего предпринимательства, поступающие в администрацию Газырского сельского поселения Выселковского района, регистрируются в общем отделе администрации Газырского сельского поселения Выселк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регистрации обращений субъектов малого и среднего предпринимательства -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обращений в день, предшествующий праздничным или выходным дням, регистрация их может, производится в рабочий день, следующий за праздничным или выходны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ых случаях срок исполнения может быть продлен, но не более чем на 30 дней, с обязательным уведомлением субъекта малого и среднего предпринимательства о продлении срока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Газырского сельского поселения Выселковского района при рассмотрении обращений граждан, вправе устанавливать сокращенные сроки рассмотрения отдель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.</w:t>
        <w:br/>
        <w:tab/>
        <w:t>Уведомление о продлении срока рассмотрения 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для оказания поддержки субъектам малого и среднего предпринимательства требуется дополнительная информация (консультации соответствующих органов исполнительной власти или контрольно- разрешительных органов), администрация Газырского сельского поселения Выселковского района в течение трех рабочих дней направляет заявление в соответствующий орган исполнительной власти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, в соответствии с Федерально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потребительскую сферу                                        Е.А. Денис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4:00Z</dcterms:created>
  <dc:creator>User</dc:creator>
  <dc:description/>
  <cp:keywords/>
  <dc:language>en-US</dc:language>
  <cp:lastModifiedBy>Пользователь</cp:lastModifiedBy>
  <cp:lastPrinted>2018-03-14T09:32:00Z</cp:lastPrinted>
  <dcterms:modified xsi:type="dcterms:W3CDTF">2019-12-19T11:36:00Z</dcterms:modified>
  <cp:revision>8</cp:revision>
  <dc:subject/>
  <dc:title>                                                           </dc:title>
</cp:coreProperties>
</file>